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6" ма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условно разрешенный вид использования земельного участка с кадастровым номером 33:24:010106:1455, имеющего местоположение: Российская Федерация, Владимирская область, муниципальный район Собинский, городское поселение город Собинка, город Собинка, территория гаражи Ленина, ряд(ы) 2-й, земельный участок 16, на вид использования "Хранение автотранспорта (2.7.1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част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7.04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17.04.2024 № 32/7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" </w:t>
      </w:r>
      <w:r>
        <w:rPr>
          <w:rFonts w:cs="Times New Roman" w:ascii="Times New Roman" w:hAnsi="Times New Roman"/>
          <w:sz w:val="28"/>
          <w:szCs w:val="28"/>
        </w:rPr>
        <w:t>- газета "Доверие" от 26.04.2024 № 25 (11949), 17.04.2024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от 06.05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9 челове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sectPr>
      <w:type w:val="nextPage"/>
      <w:pgSz w:w="11906" w:h="16838"/>
      <w:pgMar w:left="113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7:00Z</dcterms:created>
  <dc:creator>kostyuchkova.natalia</dc:creator>
  <dc:description/>
  <dc:language>en-US</dc:language>
  <cp:lastModifiedBy>kostyuchkova.natalia</cp:lastModifiedBy>
  <cp:lastPrinted>2024-05-15T18:17:00Z</cp:lastPrinted>
  <dcterms:modified xsi:type="dcterms:W3CDTF">2024-05-15T15:57:00Z</dcterms:modified>
  <cp:revision>2</cp:revision>
  <dc:subject/>
  <dc:title/>
</cp:coreProperties>
</file>